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Wednesday March 16</w:t>
      </w:r>
      <w:r>
        <w:rPr>
          <w:rFonts w:cs="Arial Rounded MT Bold" w:ascii="Arial Rounded MT Bold" w:hAnsi="Arial Rounded MT Bol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32"/>
        </w:rPr>
        <w:t>, 2011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>Showcase for incoming 8</w:t>
      </w:r>
      <w:r>
        <w:rPr>
          <w:rFonts w:cs="Arial Rounded MT Bold" w:ascii="Arial Rounded MT Bold" w:hAnsi="Arial Rounded MT Bold"/>
          <w:sz w:val="32"/>
          <w:szCs w:val="32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32"/>
        </w:rPr>
        <w:t xml:space="preserve"> graders to EDH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EDHS patio &amp; gym 6:30-8pm</w:t>
      </w:r>
    </w:p>
    <w:p>
      <w:pPr>
        <w:pStyle w:val="Normal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</w:rPr>
        <w:t>The EDHS Colorguard is performing as part of the showcase of activities available to incoming EDHS students. We have decided to have the JV guard perform their show.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</w:rPr>
        <w:t>6pm-  Call time at EDHS band room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szCs w:val="28"/>
        </w:rPr>
        <w:t>Varsity please wear guard shirts, warm ups and sneakers. Decorate and run the Colorguard table in the cafeteria.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JV- please arrive dressed to perform. We will be in full uniform (dresses, headbands, make-up, earrings, show equipment). You may wear your warm ups over your dress. Warm up &amp; prepare to perform.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6:30pm: parent tours through the cafeteria start. Varsity guard works the table. JV continues warm up out on blacktop.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</w:rPr>
        <w:t>7pm- 8pm: activities assembly in the gym. JV guard performs at the end of the assembly (approx 7:50pm). There is no set time schedule, just an order of appearance. Varsity please clean up our table, and help with JV tarp.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</w:rPr>
        <w:t>Members will be dismissed as soon as the JV tarp &amp; equipment is put away.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</w:rPr>
        <w:t>No zero on Thursday March 17</w:t>
      </w:r>
      <w:r>
        <w:rPr>
          <w:rFonts w:cs="Arial Rounded MT Bold" w:ascii="Arial Rounded MT Bold" w:hAnsi="Arial Rounded MT Bold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Cs w:val="28"/>
        </w:rPr>
        <w:t>. Please wear clothes &amp; shoes you can spin in.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Questions or Concerns? Please contact Corkie. 714-679-1695 or </w:t>
    </w:r>
    <w:hyperlink r:id="rId1">
      <w:r>
        <w:rPr>
          <w:rStyle w:val="InternetLink"/>
        </w:rPr>
        <w:t>corkie@mindspring.com</w:t>
      </w:r>
    </w:hyperlink>
  </w:p>
  <w:p>
    <w:pPr>
      <w:pStyle w:val="Footer"/>
      <w:pBdr>
        <w:top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Lucida Sans Unicode" w:hAnsi="Lucida Sans Unicode" w:cs="Lucida Sans Unicode"/>
        <w:sz w:val="40"/>
      </w:rPr>
    </w:pPr>
    <w:r>
      <w:rPr>
        <w:rFonts w:cs="Lucida Sans Unicode" w:ascii="Lucida Sans Unicode" w:hAnsi="Lucida Sans Unicode"/>
        <w:sz w:val="40"/>
      </w:rPr>
      <w:t>El Dorado High School 2011 Wintergu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kie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5:00Z</dcterms:created>
  <dc:creator>Corkie Keys</dc:creator>
  <dc:description/>
  <cp:keywords/>
  <dc:language>en-US</dc:language>
  <cp:lastModifiedBy>custom</cp:lastModifiedBy>
  <cp:lastPrinted>2010-03-25T06:59:00Z</cp:lastPrinted>
  <dcterms:modified xsi:type="dcterms:W3CDTF">2011-03-14T16:36:00Z</dcterms:modified>
  <cp:revision>3</cp:revision>
  <dc:subject/>
  <dc:title>Saturday, February 12, 2005</dc:title>
</cp:coreProperties>
</file>