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aturday March 19, 2010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WGASC LA/Ventura Invitational at Glendora HS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1600 E. Foothill Blvd, Glendora , CA 91741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how starts 10am, Final Awards 10:15pm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bCs/>
          </w:rPr>
          <w:t>http://www.wgasc.org/schedule_sched_excel.aspx?contest=17</w:t>
        </w:r>
      </w:hyperlink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for full performance schedule &amp; maps.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iscount tickets are available at </w:t>
      </w:r>
      <w:hyperlink r:id="rId3">
        <w:r>
          <w:rPr>
            <w:rStyle w:val="InternetLink"/>
            <w:rFonts w:cs="Arial" w:ascii="Arial" w:hAnsi="Arial"/>
            <w:b/>
            <w:bCs/>
          </w:rPr>
          <w:t>http://www.wgasc.org/forms/tickettable.aspx</w:t>
        </w:r>
      </w:hyperlink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Spectator tickets are $10.00 for the whole da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he band room WILL NOT be open on Saturday before we leave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Take your equipment &amp; warm-ups home with you on Friday.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Please arrive at call time with your hair done.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embers should be dressed in their warm-ups and tank tops. No sandals or flip flops!</w:t>
      </w:r>
    </w:p>
    <w:p>
      <w:pPr>
        <w:pStyle w:val="TextBody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Parents &amp; Supporters: Please go to the WGASC website on the night before a contest to see the final schedule.</w:t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8"/>
          <w:szCs w:val="24"/>
        </w:rPr>
      </w:pPr>
      <w:r>
        <w:rPr>
          <w:rFonts w:cs="Arial" w:ascii="Arial" w:hAnsi="Arial"/>
          <w:b/>
          <w:bCs/>
          <w:i/>
          <w:sz w:val="28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440" w:footer="1166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</w:rPr>
        <w:t>4:00pm</w:t>
        <w:tab/>
      </w:r>
      <w:r>
        <w:rPr>
          <w:rFonts w:cs="Arial" w:ascii="Arial" w:hAnsi="Arial"/>
          <w:b/>
          <w:bCs/>
          <w:sz w:val="28"/>
          <w:szCs w:val="28"/>
        </w:rPr>
        <w:t xml:space="preserve">Call Time at Glendora High School </w:t>
      </w:r>
    </w:p>
    <w:p>
      <w:pPr>
        <w:pStyle w:val="TextBody"/>
        <w:ind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Meet at the Guard Check In table</w:t>
      </w:r>
    </w:p>
    <w:p>
      <w:pPr>
        <w:pStyle w:val="TextBody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5:47pm</w:t>
        <w:tab/>
        <w:t>JV Performance Time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</w:rPr>
        <w:tab/>
      </w:r>
      <w:r>
        <w:rPr>
          <w:rFonts w:cs="Arial" w:ascii="Arial" w:hAnsi="Arial"/>
          <w:bCs/>
          <w:sz w:val="24"/>
          <w:szCs w:val="24"/>
        </w:rPr>
        <w:t>JV stays after to help Varsity with their tarps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:20pm</w:t>
        <w:tab/>
        <w:t>JV Awards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8"/>
        </w:rPr>
        <w:t xml:space="preserve">9:11pm      Varsity Performance Time </w:t>
      </w:r>
    </w:p>
    <w:p>
      <w:pPr>
        <w:pStyle w:val="TextBody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0:15pm</w:t>
        <w:tab/>
        <w:t>Varsity Awards</w:t>
      </w:r>
    </w:p>
    <w:p>
      <w:pPr>
        <w:pStyle w:val="TextBody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e sit together dressed in tank tops and warm-ups at awards.</w:t>
      </w:r>
    </w:p>
    <w:p>
      <w:pPr>
        <w:pStyle w:val="TextBody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left="720" w:hanging="0"/>
        <w:rPr>
          <w:rFonts w:ascii="Arial" w:hAnsi="Arial" w:cs="Arial"/>
          <w:bCs/>
          <w:sz w:val="16"/>
          <w:szCs w:val="24"/>
        </w:rPr>
      </w:pPr>
      <w:r>
        <w:rPr>
          <w:rFonts w:cs="Arial" w:ascii="Arial" w:hAnsi="Arial"/>
          <w:bCs/>
          <w:sz w:val="16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Cs/>
          <w:sz w:val="24"/>
          <w:szCs w:val="24"/>
        </w:rPr>
        <w:t>Members will be dismissed from Glendora High School following the Varsity awards ceremony. Please arrange ahead of time for a ride home. JV can leave as soon as the Varsity tarp is folded and put on the cart.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ring the items you need:</w:t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 xml:space="preserve">Show equipment in flag bag (flags, rifles, sabres), uniform, unitard/body tight, show shoes, make-up &amp; hair products (head band, hairpiece), water &amp; snack for warm-up, small stud earrings, money or food for meals &amp; shopping. </w:t>
      </w:r>
    </w:p>
    <w:sectPr>
      <w:type w:val="continuous"/>
      <w:pgSz w:w="12240" w:h="15840"/>
      <w:pgMar w:left="1800" w:right="1800" w:gutter="0" w:header="720" w:top="1440" w:footer="1166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Questions or Concerns? Please contact Corkie. 714-679-1695 or </w:t>
    </w:r>
    <w:hyperlink r:id="rId1">
      <w:r>
        <w:rPr>
          <w:rStyle w:val="InternetLink"/>
        </w:rPr>
        <w:t>corkie@mindspring.com</w:t>
      </w:r>
    </w:hyperlink>
  </w:p>
  <w:p>
    <w:pPr>
      <w:pStyle w:val="Footer"/>
      <w:pBdr>
        <w:top w:val="single" w:sz="4" w:space="1" w:color="000000"/>
      </w:pBdr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rFonts w:ascii="Lucida Sans Unicode" w:hAnsi="Lucida Sans Unicode" w:cs="Lucida Sans Unicode"/>
        <w:sz w:val="40"/>
      </w:rPr>
    </w:pPr>
    <w:r>
      <w:rPr>
        <w:rFonts w:cs="Lucida Sans Unicode" w:ascii="Lucida Sans Unicode" w:hAnsi="Lucida Sans Unicode"/>
        <w:sz w:val="40"/>
      </w:rPr>
      <w:t>El Dorado High School 2011 Winterguar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gasc.org/schedule_sched_excel.aspx?contest=17" TargetMode="External"/><Relationship Id="rId3" Type="http://schemas.openxmlformats.org/officeDocument/2006/relationships/hyperlink" Target="http://www.wgasc.org/forms/tickettable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rkie@mindspring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4:19:00Z</dcterms:created>
  <dc:creator>Corkie Keys</dc:creator>
  <dc:description/>
  <cp:keywords/>
  <dc:language>en-US</dc:language>
  <cp:lastModifiedBy>custom</cp:lastModifiedBy>
  <cp:lastPrinted>2010-03-25T06:59:00Z</cp:lastPrinted>
  <dcterms:modified xsi:type="dcterms:W3CDTF">2011-03-14T14:19:00Z</dcterms:modified>
  <cp:revision>3</cp:revision>
  <dc:subject/>
  <dc:title>Saturday, February 12, 2005</dc:title>
</cp:coreProperties>
</file>