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aturday March 26, 2011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GASC Competition at Woodbridge High School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2 Meadowbrook, Irvine, CA 92604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how starts 10am, Final Awards 8:30pm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</w:rPr>
          <w:t>http://www.wgasc.org/schedule_sched_excel.aspx?contest=23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 full performance schedule &amp; maps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pectator tickets are $8.00 for the whole da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band room WILL NOT be open on Saturday before we leave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ake your equipment &amp; warm-ups home with you on Friday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lease arrive at call time with your hair done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ers should be dressed in their warm-ups and tank tops. No sandals or flip flops!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arents &amp; Supporters: Please go to the WGASC website on the night before a contest to see the final schedule.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8"/>
          <w:szCs w:val="24"/>
        </w:rPr>
      </w:pPr>
      <w:r>
        <w:rPr>
          <w:rFonts w:cs="Arial" w:ascii="Arial" w:hAnsi="Arial"/>
          <w:b/>
          <w:bCs/>
          <w:i/>
          <w:sz w:val="28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116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4:30pm</w:t>
        <w:tab/>
      </w:r>
      <w:r>
        <w:rPr>
          <w:rFonts w:cs="Arial" w:ascii="Arial" w:hAnsi="Arial"/>
          <w:b/>
          <w:bCs/>
          <w:sz w:val="28"/>
          <w:szCs w:val="28"/>
        </w:rPr>
        <w:t xml:space="preserve">Call Time at Woodbridge High School </w:t>
      </w:r>
    </w:p>
    <w:p>
      <w:pPr>
        <w:pStyle w:val="TextBody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eet at the Guard Check In table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6:36pm</w:t>
        <w:tab/>
        <w:t>JV Performance Time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Cs/>
          <w:sz w:val="24"/>
          <w:szCs w:val="24"/>
        </w:rPr>
        <w:t>JV stays after to help Varsity with their tarp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</w:rPr>
        <w:t xml:space="preserve">8:04pm      Varsity Performance Time 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:30pm</w:t>
        <w:tab/>
        <w:t>Awards for both guards</w:t>
      </w:r>
    </w:p>
    <w:p>
      <w:pPr>
        <w:pStyle w:val="TextBody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 sit together dressed in tank tops and warm-ups at awards.</w:t>
      </w:r>
    </w:p>
    <w:p>
      <w:pPr>
        <w:pStyle w:val="TextBody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mbers will be dismissed from Woodbridge High School following the awards ceremony. Please arrange ahead of time for a ride home. JV can leave as soon as the Varsity tarp is folded and put on the cart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ing the items you need: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Show equipment in flag bag (flags, rifles, sabres), uniform, unitard/body tight, show shoes, make-up &amp; hair products (head band, hairpiece), water &amp; snack for warm-up, small stud earrings, money or food for meals &amp; shopping. </w:t>
      </w:r>
    </w:p>
    <w:sectPr>
      <w:type w:val="continuous"/>
      <w:pgSz w:w="12240" w:h="15840"/>
      <w:pgMar w:left="1800" w:right="1800" w:gutter="0" w:header="720" w:top="1440" w:footer="116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Questions or Concerns? Please contact Corkie. 714-679-1695 or </w:t>
    </w:r>
    <w:hyperlink r:id="rId1">
      <w:r>
        <w:rPr>
          <w:rStyle w:val="InternetLink"/>
        </w:rPr>
        <w:t>corkie@mindspring.com</w:t>
      </w:r>
    </w:hyperlink>
  </w:p>
  <w:p>
    <w:pPr>
      <w:pStyle w:val="Footer"/>
      <w:pBdr>
        <w:top w:val="single" w:sz="4" w:space="1" w:color="000000"/>
      </w:pBdr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Lucida Sans Unicode" w:hAnsi="Lucida Sans Unicode" w:cs="Lucida Sans Unicode"/>
        <w:sz w:val="40"/>
      </w:rPr>
    </w:pPr>
    <w:r>
      <w:rPr>
        <w:rFonts w:cs="Lucida Sans Unicode" w:ascii="Lucida Sans Unicode" w:hAnsi="Lucida Sans Unicode"/>
        <w:sz w:val="40"/>
      </w:rPr>
      <w:t>El Dorado High School 2011 Wintergu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gasc.org/schedule_sched_excel.aspx?contest=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kie@mindsprin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59:00Z</dcterms:created>
  <dc:creator>Corkie Keys</dc:creator>
  <dc:description/>
  <cp:keywords/>
  <dc:language>en-US</dc:language>
  <cp:lastModifiedBy>custom</cp:lastModifiedBy>
  <cp:lastPrinted>2010-03-25T06:59:00Z</cp:lastPrinted>
  <dcterms:modified xsi:type="dcterms:W3CDTF">2011-03-21T18:00:00Z</dcterms:modified>
  <cp:revision>4</cp:revision>
  <dc:subject/>
  <dc:title>Saturday, February 12, 2005</dc:title>
</cp:coreProperties>
</file>