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neyla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0"/>
                                    </w:rPr>
                                    <w:t>Jazz Breakfas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</w:rPr>
                                  </w:pPr>
                                  <w:r>
                                    <w:rPr>
                                      <w:rFonts w:cs="MS Reference Sans Serif" w:ascii="MS Reference Sans Serif" w:hAnsi="MS Reference Sans Serif"/>
                                    </w:rPr>
                                    <w:t>Winter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 Week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earsals, etc., to be announc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 Week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earsals, etc., to be announc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 Week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earsals, etc., to be announc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 Week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earsals, etc., to be announc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 Week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hearsals, etc., to be announce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PA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neylan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Jazz Breakfas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Winter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 Wee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s, etc., to be announc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 Wee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s, etc., to be announc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 Wee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s, etc., to be announc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 Wee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s, etc., to be announc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 Wee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s, etc., to be announce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PARAD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1-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6-9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6-10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6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Noon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Final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ero &amp; 1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perio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Ze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Fi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Ze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8am-11am in the g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1-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6-9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6-10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6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No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Noon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Final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Zero &amp; 1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FF0000"/>
                              </w:rPr>
                              <w:t xml:space="preserve"> perio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Ze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F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Zer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8am-11am in the g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6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Winter F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range County Invitational at Marina HS in H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6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Winter Form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range County Invitational at Marina HS in HB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GASC Contest at Valencia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os Angeles Invitational at Glendora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strict Winterguard Show in EDHS gym 7pm star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GASC Contest at Woodbridge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GASC Contest at Valencia 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s Angeles Invitational at Glendora 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trict Winterguard Show in EDHS gym 7pm star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GASC Contest at Woodbridge H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60"/>
                              <w:gridCol w:w="19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Sadie’s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JV 3-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ity 5-9p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GASC Contest at Rowland High Schoo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eave for Hawa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375" cy="101155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37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Spring Brea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Spring Break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From Hawa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  <w:r>
                                    <w:rPr/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orguard Spring Show: June 1s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HS 2011/12 Colorguard auditions: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y 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13th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DHS Band &amp; Colorguard Banquet: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e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60"/>
                        <w:gridCol w:w="19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Sadie’s Danc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V 3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5-9p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GASC Contest at Rowland High Schoo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eave for Hawa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101155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Spring Brea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Spring Break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Spr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From Hawa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</w:t>
                            </w:r>
                            <w:r>
                              <w:rPr/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orguard Spring Show: June 1s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HS 2011/12 Colorguard auditions: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 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13th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DHS Band &amp; Colorguard Banquet: 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e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4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Questions or Concerns? Please contact Corkie at </w:t>
    </w:r>
    <w:hyperlink r:id="rId1">
      <w:r>
        <w:rPr>
          <w:rStyle w:val="InternetLink"/>
          <w:sz w:val="24"/>
          <w:szCs w:val="24"/>
        </w:rPr>
        <w:t>corkie@mindspring.com</w:t>
      </w:r>
    </w:hyperlink>
    <w:r>
      <w:rPr>
        <w:sz w:val="24"/>
        <w:szCs w:val="24"/>
      </w:rPr>
      <w:t xml:space="preserve"> or 714-679-1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lin Sans FB" w:ascii="Berlin Sans FB" w:hAnsi="Berlin Sans FB"/>
        <w:sz w:val="28"/>
      </w:rPr>
      <w:t>El Dorado Colorguard Calendar Of Events                    Published October 25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kie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9:00Z</dcterms:created>
  <dc:creator/>
  <dc:description/>
  <cp:keywords/>
  <dc:language>en-US</dc:language>
  <cp:lastModifiedBy/>
  <cp:lastPrinted>2010-12-28T17:05:00Z</cp:lastPrinted>
  <dcterms:modified xsi:type="dcterms:W3CDTF">2010-12-29T01:11:00Z</dcterms:modified>
  <cp:revision>1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